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October 4, 2024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September 9, 2024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accepting resignation of Chair Broo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replacement Board memb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filling vacant Chair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31:00Z</dcterms:created>
  <dc:creator>Bobby</dc:creator>
  <dc:description/>
  <cp:keywords/>
  <dc:language>en-US</dc:language>
  <cp:lastModifiedBy>Microsoft Office User</cp:lastModifiedBy>
  <cp:lastPrinted>2024-05-03T10:04:00Z</cp:lastPrinted>
  <dcterms:modified xsi:type="dcterms:W3CDTF">2024-10-05T14:31:00Z</dcterms:modified>
  <cp:revision>2</cp:revision>
  <dc:subject/>
  <dc:title>GOLDTHWAITE ECONOMIC DEVELOPMENT CORPORATION</dc:title>
</cp:coreProperties>
</file>